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marzec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TAL-MOTO Stary Zambrzyków </w:t>
            </w:r>
          </w:p>
          <w:p>
            <w:pPr>
              <w:pStyle w:val="Normal"/>
              <w:jc w:val="center"/>
              <w:rPr/>
            </w:pPr>
            <w:r>
              <w:rPr/>
              <w:t>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ncelaria Adwokacka </w:t>
            </w:r>
          </w:p>
          <w:p>
            <w:pPr>
              <w:pStyle w:val="Normal"/>
              <w:jc w:val="center"/>
              <w:rPr/>
            </w:pPr>
            <w:r>
              <w:rPr/>
              <w:t>Nowy Dwór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ługi Finansowo-Księgowo-Administracyjne </w:t>
            </w:r>
          </w:p>
          <w:p>
            <w:pPr>
              <w:pStyle w:val="Normal"/>
              <w:jc w:val="center"/>
              <w:rPr/>
            </w:pPr>
            <w:r>
              <w:rPr/>
              <w:t>MANTRA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ockie Przedsiębiorstwo Wodociągów i Kanalizacji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w Osie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sz Wiszkielis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Sówka Mądra Głów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Elektroinstalacyjn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E Ośrodek Szkoleniowo-Doradcz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Fryzjerski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IX Sp. jawna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Rachunkowo-Ekonomiczne AGA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 Powiatowa Policji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nik – Centrum Zdrowia Dzieck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Skarbow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PIECZNY DOM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Młodzieżowy Dom Kultury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twockie Centrum Kultury w Otwoc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odek Pomocy Społecznej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-GALLERY PHU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Gospodarki Mieszkaniowej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a Biblioteka Publiczna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Usługowo-Handlowa HOLDMAR Sulejów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Z Hanna Nowak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-DIGITAL s.c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 PARKIE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asta Józef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U L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 COMPANY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X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 end V Spółka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e Przedszkole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cja Obsługi Samochodów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-CONTAK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um Kosmetyczne AVA Stara 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ST REISEN GROUP Spółka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Ubezpieczeń Społecznych II Oddział w Warszawie</w:t>
              <w:br/>
              <w:t>Inspektorat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Edukacji Zawodowej Resortu Finansów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on Fryzjerski JOL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Producentów Warzyw AGRO GROUP Spółka z o.o.</w:t>
              <w:br/>
              <w:t>Warszawice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ółdzielnia Socjalna Pracownia Rozwoju </w:t>
            </w:r>
          </w:p>
          <w:p>
            <w:pPr>
              <w:pStyle w:val="Normal"/>
              <w:jc w:val="center"/>
              <w:rPr/>
            </w:pPr>
            <w:r>
              <w:rPr/>
              <w:t>KALEJDOSKOP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 Białobrzewski Maków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Stomatologiczna AS-MED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celaria Podatkowo-Rachunkow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MAR Krawiectwo Lekkie Augustówka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O ID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anetta Marszał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A I FINANSE EXPERT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 DROB SA Zakłady Drobiarsko-Mięsne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SIWIŃSCY s.c. Pogorzel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LIN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 xml:space="preserve"> </w:t>
      </w:r>
      <w:r>
        <w:rPr/>
        <w:t>marzec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YTLEWSKI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twockie Przedsiębiorstwo Wodociągów i Kanalizacji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PTE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AS s.c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GPA – AUTO s.c.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AKOS Zakład Produkcyjno-Handlowy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ANDA WYPIEKI Z OTWOC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ANMAR Krawiectwo Lekkie Augustówka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marzec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rupa Remontowa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kład Oczyszczania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3-06-10T13:56:00Z</cp:lastPrinted>
  <dcterms:modified xsi:type="dcterms:W3CDTF">2014-03-31T07:16:00Z</dcterms:modified>
  <cp:revision>494</cp:revision>
  <dc:subject/>
  <dc:title>Wykaz Pracodawców z którymi zawarto umowy</dc:title>
</cp:coreProperties>
</file>